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990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05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юридическая служба взыскания" (ИНН 6168114626) к Орловой Галине Григорье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юридическая служба взыскания" к Орловой Галине Григор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рловой Галины Григорьевны в пользу общества с ограниченной ответственностью "Профессиональная коллекторская организация юридическая служба взыскания", задолженность по договору займа в размере 101025 руб., а также расходы на оплату государственной пошлины 3220 руб. 50 коп., почтовые расходы в размере 86 руб. 4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